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SKÚŠKY VLOH MALÝCH PLEMIEN (SVMP)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443"/>
        <w:gridCol w:w="660"/>
        <w:gridCol w:w="660"/>
        <w:gridCol w:w="990"/>
        <w:gridCol w:w="1100"/>
      </w:tblGrid>
      <w:tr>
        <w:trPr>
          <w:trHeight w:val="1134" w:hRule="atLeast"/>
          <w:cantSplit w:val="true"/>
        </w:trPr>
        <w:tc>
          <w:tcPr>
            <w:tcW w:w="3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oeficient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ax . poč. bodov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Známka za výkon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Počet bodov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3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lasit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dva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ávanie sa po výstr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enie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ed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a živ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a vodič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jnižší počet bodov pre ce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ena 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ý počet bod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Poznámka:</w:t>
      </w:r>
      <w:r>
        <w:rPr>
          <w:sz w:val="18"/>
        </w:rPr>
        <w:t xml:space="preserve"> Pri plemenách retrieverov, bullteriéra. clumber spaniela a amerického vodného španiela sa hlasitosť nehodnotí. Minimálny počet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bodov pre jednotlivé ceny: I. cena 150 b.,II. cena 112 b., III. cena 94 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Zhodnotenie práce vodiča a ps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lavný rozhodca:</w:t>
        <w:tab/>
        <w:tab/>
        <w:tab/>
        <w:tab/>
        <w:tab/>
        <w:tab/>
        <w:tab/>
        <w:tab/>
        <w:t>Riaditeľ skúšok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ozhodcov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737" w:right="567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ý poľovnícky zvä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SKÚŠKY VLOH MALÝCH PLEMIEN (SVMP)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443"/>
        <w:gridCol w:w="660"/>
        <w:gridCol w:w="660"/>
        <w:gridCol w:w="990"/>
        <w:gridCol w:w="1187"/>
      </w:tblGrid>
      <w:tr>
        <w:trPr>
          <w:trHeight w:val="1134" w:hRule="atLeast"/>
          <w:cantSplit w:val="true"/>
        </w:trPr>
        <w:tc>
          <w:tcPr>
            <w:tcW w:w="3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oeficient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ax . poč. bodov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Známka za výkon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Počet bodov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3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lasit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dva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ávanie sa po výstr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enie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ed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a živ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a vodič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jnižší počet bodov pre ce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ena 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ý počet bod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>Poznámka:</w:t>
      </w:r>
      <w:r>
        <w:rPr>
          <w:sz w:val="18"/>
        </w:rPr>
        <w:t xml:space="preserve"> Pri plemenách retrieverov a bullteriér sa hlasitosť nehodnotí. Minimálny počet bodov pre jednotlivé ceny: I. cena 150 b., </w:t>
      </w:r>
    </w:p>
    <w:p>
      <w:pPr>
        <w:pStyle w:val="Normal"/>
        <w:ind w:left="708" w:hanging="0"/>
        <w:rPr>
          <w:sz w:val="18"/>
        </w:rPr>
      </w:pPr>
      <w:r>
        <w:rPr>
          <w:rFonts w:eastAsia="Formata"/>
          <w:sz w:val="18"/>
        </w:rPr>
        <w:t xml:space="preserve">   </w:t>
      </w:r>
      <w:r>
        <w:rPr>
          <w:sz w:val="18"/>
        </w:rPr>
        <w:t>II. cena 112 b., III. cena 94 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Zhodnotenie práce vodiča a ps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lavný rozhodca:</w:t>
        <w:tab/>
        <w:tab/>
        <w:tab/>
        <w:tab/>
        <w:tab/>
        <w:tab/>
        <w:tab/>
        <w:tab/>
        <w:t>Riaditeľ skúšok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ozhodcovia: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40"/>
      <w:sz w:val="24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113" w:righ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40:00Z</dcterms:created>
  <dc:creator>V. Močková</dc:creator>
  <dc:description/>
  <cp:keywords/>
  <dc:language>en-US</dc:language>
  <cp:lastModifiedBy>Your User Name</cp:lastModifiedBy>
  <cp:lastPrinted>2004-04-15T15:54:00Z</cp:lastPrinted>
  <dcterms:modified xsi:type="dcterms:W3CDTF">2012-09-21T10:05:00Z</dcterms:modified>
  <cp:revision>5</cp:revision>
  <dc:subject/>
  <dc:title>SLOVENSKÝ POĽOVNÍCKY ZVÄZ</dc:title>
</cp:coreProperties>
</file>